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                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</w:rPr>
        <w:t>(pieczątka szkoły) 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sz w:val="28"/>
        </w:rPr>
        <w:t>Opinia Rady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zkoły ponadpodstawowej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tycząca ucznia z trudnościami w czytaniu, poprawnej pisowni  lub liczeniu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dla potrzeb Poradni Psychologiczno-Pedagogicznej w Łukow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urodzenia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ucz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rodziców (pr. opiekunów) ................................................................... tel. 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klasa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zgłoszenia ucznia do badań (dlaczego uczeń jest zgłaszany na tym etapie nauki; rodzaje trudności w uczeniu się: rodzaje błędów popełnianych w trakcie pisania i czytania lub liczenia, poziom graficzny pisma, tempo czytania, organizacja wypowiedzi słownych, pisemnych, poprawność wymowy).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Jakimi formami pomocy psychologiczno-pedagogicznej szkoła objęła ucznia (w jakim czasie,              w jakim wymiarze godzin, z jakimi efektami)?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W jaki sposób uczeń samodzielnie pracuje nad przezwyciężeniem wymienionych trudności                       w uczeniu się (aktywność własna, czy realizuje dodatkowe ćwiczenia; motywacja, współpraca                 z nauczycielami języka polskiego i języków obcych lub matematyki)?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Jakie oceny uczeń uzyskuje z języka  polskiego, języków obcych oraz innych przedmiotów, np. matematyki? </w:t>
      </w:r>
    </w:p>
    <w:p>
      <w:pPr>
        <w:pStyle w:val="Normal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stotne informacje o uczniu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jc w:val="left"/>
        <w:rPr/>
      </w:pPr>
      <w:r>
        <w:rPr/>
        <w:t xml:space="preserve">...................................................... </w:t>
        <w:tab/>
        <w:tab/>
        <w:tab/>
        <w:t xml:space="preserve">    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 xml:space="preserve">                     </w:t>
      </w:r>
      <w:r>
        <w:rPr>
          <w:sz w:val="18"/>
        </w:rPr>
        <w:t>czytelny podpis nauczyciela                                                                       czytelny podpis przewodniczącego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sporządzającego opinię                                                                                        rady pedagogicznej 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pr. dla potrzeb PPP w Łukowie</w:t>
      </w:r>
    </w:p>
    <w:sectPr>
      <w:type w:val="nextPage"/>
      <w:pgSz w:w="11906" w:h="16838"/>
      <w:pgMar w:left="1276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oem</dc:creator>
  <dc:description/>
  <cp:keywords/>
  <dc:language>en-US</dc:language>
  <cp:lastModifiedBy>oem</cp:lastModifiedBy>
  <cp:lastPrinted>2022-03-16T12:02:00Z</cp:lastPrinted>
  <dcterms:modified xsi:type="dcterms:W3CDTF">2022-03-16T11:24:00Z</dcterms:modified>
  <cp:revision>15</cp:revision>
  <dc:subject/>
  <dc:title/>
</cp:coreProperties>
</file>