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 xml:space="preserve">         Data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przedszkola / szkoł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diagnozy i wskazanie sposobu rozwiązania problemu dziecka/ucz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na podstawie par. 20 ust. 11 i 12 Rozporządzenia Ministra Edukacji Narodowej z dnia 9 sierpnia 2017 r. w sprawie zasad organizacji i udzielania pomocy psychologiczno-pedagogicznej w publicznych przedszkolach, szkołach i placówkach  Dz.U. z 2020 r. poz. 1280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ona i nazwisko dziecka/ucznia 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Data i miejsce urodzenia ………………………………………………………………………….….....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/>
      </w:pPr>
      <w:r>
        <w:rPr/>
        <w:t>Imiona i nazwiska rodziców (pr. opiekunów) …………………………………………………. …………………………………………………..……………….. tel. …………………….…………..</w:t>
      </w:r>
    </w:p>
    <w:p>
      <w:pPr>
        <w:pStyle w:val="Normal"/>
        <w:spacing w:lineRule="auto" w:line="360"/>
        <w:jc w:val="both"/>
        <w:rPr/>
      </w:pPr>
      <w:r>
        <w:rPr/>
        <w:t>Klasa/oddział, do której uczęszcza dziecko/uczeń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zy dziecko/uczeń był wcześniej kierowany do Poradni (kiedy?) ……………………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Czy uczeń powtarzał klasę (którą?) 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znane przez nauczycieli, wychowawców i specjalistów prowadzących zajęcia                        z dzieckiem/uczniem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 xml:space="preserve">indywidualne potrzeby rozwojowe i edukacyjne dziecka/ucznia: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...……………………………………………………………………………………………….………...…………………………………………………………………………………………….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możliwości psychofizyczne dziecka/ucznia, w tym mocne strony i uzdolnienia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…………………………………………………………………………………………...…….……………………………………………………………………………………...…………….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360" w:hanging="360"/>
        <w:jc w:val="both"/>
        <w:rPr/>
      </w:pPr>
      <w:r>
        <w:rPr/>
        <w:t xml:space="preserve">Występujące trudności w funkcjonowaniu dziecka/ucznia w przedszkolu/szkole: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49" w:firstLine="1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hanging="502"/>
        <w:jc w:val="both"/>
        <w:rPr/>
      </w:pPr>
      <w:r>
        <w:rPr/>
        <w:t>Szczególne uzdolnienia dziecka/ucznia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ziałania podjęte przez nauczycieli, wychowawców i specjalistów w celu poprawy funkcjonowania dziecka/ucznia w przedszkolu/szkole:</w:t>
      </w:r>
    </w:p>
    <w:p>
      <w:pPr>
        <w:pStyle w:val="Normal"/>
        <w:spacing w:lineRule="auto" w:line="276"/>
        <w:ind w:left="360" w:hanging="0"/>
        <w:jc w:val="both"/>
        <w:rPr>
          <w:sz w:val="8"/>
          <w:szCs w:val="8"/>
        </w:rPr>
      </w:pPr>
      <w:r>
        <w:rPr/>
        <w:t>…………………………………………………………………………………………</w:t>
      </w:r>
      <w:r>
        <w:rPr/>
        <w:t>...…..………………………………………………………………………………………...……..……………………………………………………………………………………...………..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276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 xml:space="preserve">Formy pomocy psychologiczno-pedagogicznej udzielanej dziecku/uczniowi w przedszkolu/ szkole; okres ich udziela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..………………………………………………………………………………………...……..……….……………………………………………………………………………………………….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Efekty podjętych działań i udzielanej pomoc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360"/>
        <w:jc w:val="both"/>
        <w:rPr/>
      </w:pPr>
      <w:r>
        <w:rPr/>
        <w:t xml:space="preserve">Wnioski dotyczące dalszych działań mających na celu poprawę funkcjonowania dziecka/ucznia, sformułowane przez zespół nauczycieli, wychowawców i specjalistów udzielających mu pomocy w przedszkolu/szkol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Inne uwagi: ………………………………………………………………………………...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………………………………………………………………………………………………….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soby sporządzające informację, funkcja:</w:t>
        <w:tab/>
        <w:tab/>
        <w:tab/>
        <w:t xml:space="preserve">                                               (pieczątka i podpis dyrektora szkoł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vanish/>
          <w:sz w:val="20"/>
          <w:szCs w:val="20"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ab/>
        <w:t xml:space="preserve">     </w:t>
      </w:r>
      <w:r>
        <w:rPr>
          <w:i/>
          <w:sz w:val="12"/>
          <w:szCs w:val="12"/>
        </w:rPr>
        <w:t>opr. dla potrzeb PPP w Łukowie</w:t>
      </w:r>
      <w:bookmarkStart w:id="0" w:name="_PictureBullets"/>
      <w:bookmarkEnd w:id="0"/>
    </w:p>
    <w:sectPr>
      <w:type w:val="nextPage"/>
      <w:pgSz w:w="11906" w:h="16838"/>
      <w:pgMar w:left="993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1:00Z</dcterms:created>
  <dc:creator>Ministerstwo Edukacji i Nauki</dc:creator>
  <dc:description/>
  <cp:keywords/>
  <dc:language>en-US</dc:language>
  <cp:lastModifiedBy>oem</cp:lastModifiedBy>
  <cp:lastPrinted>2022-03-14T13:26:00Z</cp:lastPrinted>
  <dcterms:modified xsi:type="dcterms:W3CDTF">2022-03-14T12:27:00Z</dcterms:modified>
  <cp:revision>20</cp:revision>
  <dc:subject/>
  <dc:title>……………………………………</dc:title>
</cp:coreProperties>
</file>