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ieczęć poradni specjalistycznej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OKULISTYCZNE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a potrzeb zespołu orzekającego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AZWISKO I IMIĘ: </w:t>
      </w:r>
      <w:r>
        <w:rPr>
          <w:sz w:val="22"/>
          <w:szCs w:val="22"/>
        </w:rPr>
        <w:t xml:space="preserve">……………………………………….. </w:t>
      </w:r>
      <w:r>
        <w:rPr>
          <w:b/>
          <w:sz w:val="22"/>
          <w:szCs w:val="22"/>
        </w:rPr>
        <w:t xml:space="preserve">DATA URODZENIA: </w:t>
      </w:r>
      <w:r>
        <w:rPr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znanie okulistyczne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25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trość wzroku w korekcji c.c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dali   Vop = 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Vol = 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bliży  Snop = 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Snol = 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rość wzroku bez korekcji s.c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dali  Vop = 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Vol = 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bliży Snop = 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Snol = 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25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le widzenia: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 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L 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Aparat ochronny ocz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Aparat mięśniowy oczu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Ośrodki optyczne ocz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Dno ok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Widzenie obuoczn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Widzenie barw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....................................</w:t>
      </w: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Wskaza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iad uzupełniając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iedy zauważono zmiany patologiczne w obrębie narządu wzrok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ieg leczenia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..…………………….……………………………………………………………………..………………………….………………………………………………………………..………………………………….…………………………………………………………..……………………………………….………………………………………………..…………………………………………………….……</w:t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korzystał/a i od kiedy ze szkieł optycznych ……………………………………………..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rudności w domu i w szkole: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w rodzinie były przypadki chorób oczu: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……………………………………………………………………………………..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      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 badania)                                                                                       (pieczęć i podpis lekarza)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i/>
          <w:sz w:val="12"/>
          <w:szCs w:val="12"/>
        </w:rPr>
        <w:t>opr. dla potrzeb PPP w Łukowie</w:t>
      </w:r>
    </w:p>
    <w:sectPr>
      <w:type w:val="continuous"/>
      <w:pgSz w:w="11906" w:h="16838"/>
      <w:pgMar w:left="1417" w:right="1417" w:gutter="0" w:header="0" w:top="125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3:00Z</dcterms:created>
  <dc:creator>Ministerstwo Edukacji i Nauki</dc:creator>
  <dc:description/>
  <dc:language>en-US</dc:language>
  <cp:lastModifiedBy>oem</cp:lastModifiedBy>
  <cp:lastPrinted>2022-03-18T06:53:00Z</cp:lastPrinted>
  <dcterms:modified xsi:type="dcterms:W3CDTF">2022-03-18T12:43:00Z</dcterms:modified>
  <cp:revision>2</cp:revision>
  <dc:subject/>
  <dc:title>……………………………………………</dc:title>
</cp:coreProperties>
</file>