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BADANIA PEDIATRYCZNE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Cs/>
        </w:rPr>
        <w:t>Imię i nazwisko dziecka: ………………………………………………………………………..</w:t>
      </w:r>
    </w:p>
    <w:p>
      <w:pPr>
        <w:pStyle w:val="Normal"/>
        <w:jc w:val="both"/>
        <w:rPr>
          <w:bCs/>
        </w:rPr>
      </w:pPr>
      <w:r>
        <w:rPr>
          <w:bCs/>
        </w:rPr>
        <w:t>Data i miejsce urodzenia: ……………………………………………………………………….</w:t>
      </w:r>
    </w:p>
    <w:p>
      <w:pPr>
        <w:pStyle w:val="Heading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Subtitle"/>
        <w:numPr>
          <w:ilvl w:val="0"/>
          <w:numId w:val="3"/>
        </w:numPr>
        <w:rPr/>
      </w:pPr>
      <w:r>
        <w:rPr/>
        <w:t>DANE Z WYWIADU</w:t>
      </w:r>
    </w:p>
    <w:p>
      <w:pPr>
        <w:pStyle w:val="Normal"/>
        <w:jc w:val="both"/>
        <w:rPr/>
      </w:pPr>
      <w:r>
        <w:rPr/>
        <w:t>1. Stan zdrow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jca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atki 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(rozwój fizyczny i psychiczny) rodzeństwa 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alszej rodziny (schorzenia w rodzinie matki i ojca) 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Ciąża i poród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iąża (która z kolei, przebieg ciąży) 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ród (przebieg porodu, stan noworodka – inne z książeczki zdrowia dziecka ..............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Rozwój psychomotoryczn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adanie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odzenie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wój mowy ....................................................................................................................</w:t>
      </w:r>
    </w:p>
    <w:p>
      <w:pPr>
        <w:pStyle w:val="Normal"/>
        <w:ind w:left="2124" w:hanging="0"/>
        <w:jc w:val="both"/>
        <w:rPr/>
      </w:pPr>
      <w:r>
        <w:rPr/>
        <w:t>wymawiane pierwsze słowa .....................................................................</w:t>
      </w:r>
    </w:p>
    <w:p>
      <w:pPr>
        <w:pStyle w:val="Normal"/>
        <w:ind w:left="2124" w:hanging="0"/>
        <w:jc w:val="both"/>
        <w:rPr/>
      </w:pPr>
      <w:r>
        <w:rPr/>
        <w:t>wymawiane pierwsze zdania 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ygnalizowanie potrzeb fizjologicznych 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rzebyte choroby i urazy 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 1 roku życia 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 2 roku życia 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 3 roku życia 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biegi operacyjne 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Czy dziecko było pod opieką specjalistyczną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jaką 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gdzie 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kiedy .......................................................................................................................................</w:t>
      </w:r>
    </w:p>
    <w:p>
      <w:pPr>
        <w:pStyle w:val="Heading1"/>
        <w:numPr>
          <w:ilvl w:val="0"/>
          <w:numId w:val="3"/>
        </w:numPr>
        <w:rPr/>
      </w:pPr>
      <w:r>
        <w:rPr/>
        <w:t>STAN ROZWOJU I ZDROW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Rozwój fizycz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iek fizjologiczny 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sokość ciała ............................................................................... centyl 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iężar ciała ..................................................................................... centyl 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wód głowy ................................................................................. centyl 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wód klatki piersiowej 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ktualnie występujące dolegliwości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dchylenia od normy stwierdzone badaniami przedmiotowymi 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Dodatkowe badania lekarskie 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SKAZA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</w:rPr>
        <w:t>(podpis lekarz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i/>
          <w:sz w:val="12"/>
          <w:szCs w:val="12"/>
        </w:rPr>
        <w:t>opr. dla potrzeb PPP w Łukowie</w:t>
      </w:r>
    </w:p>
    <w:sectPr>
      <w:type w:val="nextPage"/>
      <w:pgSz w:w="11906" w:h="16838"/>
      <w:pgMar w:left="1417" w:right="1417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5:32:00Z</dcterms:created>
  <dc:creator>ZESPÓŁ PLACÓWEK</dc:creator>
  <dc:description/>
  <cp:keywords/>
  <dc:language>en-US</dc:language>
  <cp:lastModifiedBy>oem</cp:lastModifiedBy>
  <cp:lastPrinted>2004-02-24T07:49:00Z</cp:lastPrinted>
  <dcterms:modified xsi:type="dcterms:W3CDTF">2018-10-31T11:17:00Z</dcterms:modified>
  <cp:revision>11</cp:revision>
  <dc:subject/>
  <dc:title>BADANIA PEDIATRYCZNE</dc:title>
</cp:coreProperties>
</file>