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</w:rPr>
        <w:t>(pieczątka szkoły)                     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8"/>
        </w:rPr>
        <w:t>Opinia dotycząca ucznia szkoły podstawowej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z trudnościami w czytaniu, pisaniu lub liczeniu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dla potrzeb Poradni Psychologiczno-Pedagogicznej w Łukowi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mię i nazwisko uczni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cz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ona rodziców (pr. opiekunów) ................................................................... tel. ......................</w:t>
      </w:r>
    </w:p>
    <w:p>
      <w:pPr>
        <w:pStyle w:val="Normal"/>
        <w:spacing w:lineRule="auto" w:line="360"/>
        <w:jc w:val="both"/>
        <w:rPr/>
      </w:pPr>
      <w:r>
        <w:rPr/>
        <w:t>Szkoła, klas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zy w klasach I–III szkoły podstawowej rozpoznano u ucznia ryzyko wystąpienia specyficznych trudności w uczeniu się?     TAK / NIE  *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akimi formami pomocy psychologiczno-pedagogicznej szkoła objęła ucznia? (w jakim czasie, w jakim wymiarze godzin, z jakimi efektami)?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 jaki sposób uczeń samodzielnie pracował nad przezwyciężaniem trudności w uczeniu się (motywacja, aktywność własna, współpraca z nauczycielami języka polskiego                      i języków obcych, matematyki)? 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 jakim stopniu uczeń zna zasady ortograficzn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ez zastrzeż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cięt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zadowalająco *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dzaje błędów popełnianych przez ucznia w trakcie pisania/liczenia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Poziom graficzny pism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Rodzaje błędów popełnianych przez ucznia w trakcie czytani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Tempo czytani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gólna ocena samodzielnych prac pisemnych ucznia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ziom wypowiedzi ustnych; poprawność wymow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akie oceny uzyskuje uczeń z języka polskiego, języków obcych oraz innych przedmiotów?</w:t>
      </w:r>
    </w:p>
    <w:p>
      <w:pPr>
        <w:pStyle w:val="Tekstpodstawowywcity3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426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Inne istotne informacje o uczniu</w:t>
      </w:r>
    </w:p>
    <w:p>
      <w:pPr>
        <w:pStyle w:val="Tekstpodstawowywcity3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firstLine="348"/>
        <w:rPr/>
      </w:pPr>
      <w:r>
        <w:rPr>
          <w:sz w:val="22"/>
        </w:rPr>
        <w:t xml:space="preserve">Do opinii </w:t>
      </w:r>
      <w:r>
        <w:rPr>
          <w:sz w:val="22"/>
          <w:u w:val="single"/>
        </w:rPr>
        <w:t>należy dołączyć</w:t>
      </w:r>
      <w:r>
        <w:rPr>
          <w:sz w:val="22"/>
        </w:rPr>
        <w:t xml:space="preserve"> co najmniej 2 sprawdziany ortograficzne, wypracowania klasowe. Uczeń powinien dostarczyć na badania 2-3 zeszyty z języka polskiego i innych przedmiotów; w miarę możliwości również z wcześniejszych okresów nauki szkolnej.</w:t>
      </w:r>
    </w:p>
    <w:p>
      <w:pPr>
        <w:pStyle w:val="TextBodyIndent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348"/>
        <w:jc w:val="right"/>
        <w:rPr/>
      </w:pPr>
      <w:r>
        <w:rPr/>
        <w:t>.................................................................</w:t>
      </w:r>
    </w:p>
    <w:p>
      <w:pPr>
        <w:pStyle w:val="TextBodyIndent"/>
        <w:ind w:left="360" w:firstLine="348"/>
        <w:jc w:val="right"/>
        <w:rPr>
          <w:sz w:val="18"/>
        </w:rPr>
      </w:pPr>
      <w:r>
        <w:rPr>
          <w:sz w:val="18"/>
        </w:rPr>
        <w:t>(czytelny podpis nauczyciela sporządzającego opinię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i/>
          <w:i/>
          <w:sz w:val="12"/>
          <w:szCs w:val="12"/>
        </w:rPr>
      </w:pPr>
      <w:r>
        <w:rPr/>
        <w:t xml:space="preserve">* </w:t>
      </w:r>
      <w:r>
        <w:rPr>
          <w:sz w:val="20"/>
          <w:szCs w:val="20"/>
        </w:rPr>
        <w:t xml:space="preserve">Właściwe podkreślić  </w:t>
        <w:tab/>
        <w:tab/>
        <w:tab/>
        <w:tab/>
        <w:tab/>
        <w:tab/>
        <w:tab/>
        <w:tab/>
        <w:t xml:space="preserve">        </w:t>
      </w:r>
      <w:r>
        <w:rPr>
          <w:i/>
          <w:sz w:val="12"/>
          <w:szCs w:val="12"/>
        </w:rPr>
        <w:t>opr. dla potrzeb PPP w Łukowie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08:00Z</dcterms:created>
  <dc:creator>p. Skrzymowska</dc:creator>
  <dc:description/>
  <cp:keywords/>
  <dc:language>en-US</dc:language>
  <cp:lastModifiedBy>oem</cp:lastModifiedBy>
  <cp:lastPrinted>2022-03-16T12:45:00Z</cp:lastPrinted>
  <dcterms:modified xsi:type="dcterms:W3CDTF">2022-03-16T11:46:00Z</dcterms:modified>
  <cp:revision>14</cp:revision>
  <dc:subject/>
  <dc:title/>
</cp:coreProperties>
</file>