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ORADNIA PSYCHOLOGICZNO-PEDAGOGICZNA W ŁUKOWIE</w:t>
      </w:r>
    </w:p>
    <w:p>
      <w:pPr>
        <w:pStyle w:val="Normal"/>
        <w:jc w:val="center"/>
        <w:rPr>
          <w:lang w:val="en-US"/>
        </w:rPr>
      </w:pPr>
      <w:r>
        <w:rPr/>
        <w:t>ul. Ks. Kard. St. Wyszyńskiego 41, 21-400 Łuków</w:t>
      </w:r>
    </w:p>
    <w:p>
      <w:pPr>
        <w:pStyle w:val="Normal"/>
        <w:jc w:val="center"/>
        <w:rPr/>
      </w:pPr>
      <w:r>
        <w:rPr>
          <w:lang w:val="en-US"/>
        </w:rPr>
        <w:t xml:space="preserve">tel. 25 798 21 19, fax 25 798 48 56;  </w:t>
      </w:r>
      <w:hyperlink r:id="rId2">
        <w:r>
          <w:rPr>
            <w:rStyle w:val="InternetLink"/>
            <w:color w:val="000000"/>
            <w:u w:val="none"/>
            <w:lang w:val="en-US"/>
          </w:rPr>
          <w:t>www.poradnia.lukow.pl</w:t>
        </w:r>
      </w:hyperlink>
      <w:r>
        <w:rPr>
          <w:lang w:val="en-US"/>
        </w:rPr>
        <w:t xml:space="preserve">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ppp_lukow@interia.pl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b/>
        </w:rPr>
        <w:t>WNIOSEK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przeprowadzenie w Poradni Psychologiczno-Pedagogicznej w Łuk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dań diagnostycznych/ konsultacji pod kątem: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oceny poziomu rozwoju dziecka / ucznia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trudności w nauce (jakie?)  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trudności wychowawczych (jakiego rodzaju?)  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roczenia obowiązku szkolnego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cześniejszego przyjęcia dziecka 6-letniego do klasy I szkoły podstawowej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y rozwoju mowy dziecka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cznych trudności w uczeniu się (dysleksja, dysortografia, dysgrafia, dyskalkulia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przyjęcia do oddziału przysposabiającego do pracy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oru zawodu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indywidualizowanej ścieżki kształcenia/zindywidualizowanej ścieżki realizacji obowiązkowego rocznego przygotowania przedszkolnego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ów integracji sensorycznej (SI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a słuchowego Johansena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oceny funkcji wzrokowych (diagnoza ortoptyczna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ady psychologicznej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interwencji w sytuacji kryzysowej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(proszę opisać)  ………………………………………………………….........……………………....................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objęcie terapią (rodzaj terapii) </w:t>
      </w:r>
      <w:r>
        <w:rPr>
          <w:sz w:val="20"/>
          <w:szCs w:val="20"/>
        </w:rPr>
        <w:t>…....... …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 dziecka/ucznia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szkoły/przedszkola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 klasa ..............................</w:t>
      </w:r>
    </w:p>
    <w:p>
      <w:pPr>
        <w:pStyle w:val="Normal"/>
        <w:spacing w:lineRule="auto" w:line="360"/>
        <w:rPr/>
      </w:pPr>
      <w:r>
        <w:rPr/>
        <w:t>Imiona i nazwiska rodziców (prawnych opiekunów)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rodziców (prawnych opiekunów)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e-mail ....................................................................... nr telefonu 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* </w:t>
      </w:r>
      <w:r>
        <w:rPr>
          <w:sz w:val="18"/>
          <w:szCs w:val="18"/>
          <w:u w:val="single"/>
        </w:rPr>
        <w:t xml:space="preserve">proszę zaznaczyć właściwe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Verte </w:t>
      </w:r>
      <w:r>
        <w:rPr>
          <w:rFonts w:cs="Symbol" w:ascii="Symbol" w:hAnsi="Symbol"/>
          <w:sz w:val="18"/>
          <w:szCs w:val="18"/>
        </w:rPr>
        <w:t>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OWÓD ZGŁOSZENI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Co jest największa trudnością Państwa dziecka?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...................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Co jest mocną stroną dziecka ?</w:t>
      </w:r>
      <w:r>
        <w:rPr>
          <w:sz w:val="22"/>
          <w:szCs w:val="22"/>
        </w:rPr>
        <w:t xml:space="preserve"> ……………………………………………….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Na czym Państwu najbardziej zależy? </w:t>
      </w:r>
      <w:r>
        <w:rPr>
          <w:sz w:val="22"/>
          <w:szCs w:val="22"/>
        </w:rPr>
        <w:t>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/>
      </w:pPr>
      <w:r>
        <w:rPr/>
        <w:t xml:space="preserve">Czy dziecko / uczeń było badane w poradni psychologiczno-pedagogicznej    </w:t>
      </w:r>
      <w:r>
        <w:rPr>
          <w:sz w:val="44"/>
          <w:szCs w:val="44"/>
        </w:rPr>
        <w:t xml:space="preserve"> □</w:t>
      </w:r>
      <w:r>
        <w:rPr/>
        <w:t xml:space="preserve">Tak     </w:t>
      </w:r>
      <w:r>
        <w:rPr>
          <w:sz w:val="44"/>
          <w:szCs w:val="44"/>
        </w:rPr>
        <w:t>□</w:t>
      </w:r>
      <w:r>
        <w:rPr/>
        <w:t xml:space="preserve">Nie </w:t>
      </w:r>
    </w:p>
    <w:p>
      <w:pPr>
        <w:pStyle w:val="Normal"/>
        <w:spacing w:lineRule="auto" w:line="360"/>
        <w:jc w:val="both"/>
        <w:rPr/>
      </w:pPr>
      <w:r>
        <w:rPr/>
        <w:t>Jeżeli tak, to proszę podać kiedy i w jakiej poradn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" w:leader="none"/>
          <w:tab w:val="left" w:pos="70" w:leader="none"/>
          <w:tab w:val="left" w:pos="87" w:leader="none"/>
        </w:tabs>
        <w:jc w:val="both"/>
        <w:rPr/>
      </w:pPr>
      <w:r>
        <w:rPr/>
        <w:t>w przypadku niestawienia się na badanie w uzgodnionym terminie, bez wcześniejszego powiadomienia o tym poradni, wniosek nie będzie realizowany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kwalifikacja do zajęć terapeutycznych realizowana będzie dwa razy w roku (III tydzień września i III tydzień stycznia) lub w miarę dostępności miejsc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Załączam: </w:t>
      </w:r>
      <w:r>
        <w:rPr>
          <w:sz w:val="18"/>
          <w:szCs w:val="18"/>
        </w:rPr>
        <w:t>*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zaświadczenie lekarskie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informację o dziecku/uczniu ze szkoły/przedszkol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sz w:val="18"/>
          <w:szCs w:val="18"/>
        </w:rPr>
      </w:pPr>
      <w:r>
        <w:rPr>
          <w:sz w:val="22"/>
          <w:szCs w:val="22"/>
        </w:rPr>
        <w:t>inne dokumenty;  jakie? 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u w:val="single"/>
        </w:rPr>
        <w:t>proszę zaznaczyć właściwe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Data</w:t>
      </w:r>
      <w:r>
        <w:rPr/>
        <w:t xml:space="preserve">  </w:t>
      </w:r>
      <w:r>
        <w:rPr>
          <w:sz w:val="16"/>
          <w:szCs w:val="16"/>
        </w:rPr>
        <w:t xml:space="preserve">..............................................                                          </w:t>
        <w:tab/>
        <w:t xml:space="preserve">                    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(czytelne podpisy obojga  rodziców lub prawnych opiekunów)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20"/>
          <w:szCs w:val="20"/>
          <w:u w:val="single"/>
        </w:rPr>
        <w:t>Oświadc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znałem/am się z klauzulą informacyjną Poradni Psychologiczno-Pedagogicznej w Łu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i przechowywanie przez PPP w Łukowie udostępnionych danych osobowych niezbędnych w procesie udzielania specjalistycznej pomocy psychologiczno-pedagogicznej; zgodnie z ustawą o ochronie danych osobowych z dnia 10 maja 2018r. – tekst jednolity (Dz. U. z 2018r. poz. 1000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sz w:val="20"/>
          <w:szCs w:val="20"/>
        </w:rPr>
        <w:t>Data</w:t>
      </w:r>
      <w:r>
        <w:rPr/>
        <w:t xml:space="preserve">  </w:t>
      </w:r>
      <w:r>
        <w:rPr>
          <w:sz w:val="16"/>
          <w:szCs w:val="16"/>
        </w:rPr>
        <w:t>..............................................                                                                          …. ... 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 (czytelne podpisy obojga  rodziców lub prawnych opiekunów)</w:t>
      </w:r>
    </w:p>
    <w:sectPr>
      <w:type w:val="nextPage"/>
      <w:pgSz w:w="11906" w:h="16838"/>
      <w:pgMar w:left="942" w:right="1133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lukow.pl/" TargetMode="External"/><Relationship Id="rId3" Type="http://schemas.openxmlformats.org/officeDocument/2006/relationships/hyperlink" Target="mailto:ppp_lukow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6:00Z</dcterms:created>
  <dc:creator>ZESPÓŁ PLACÓWEK</dc:creator>
  <dc:description/>
  <dc:language>en-US</dc:language>
  <cp:lastModifiedBy>oem</cp:lastModifiedBy>
  <cp:lastPrinted>2021-07-12T12:26:00Z</cp:lastPrinted>
  <dcterms:modified xsi:type="dcterms:W3CDTF">2021-07-12T10:27:00Z</dcterms:modified>
  <cp:revision>4</cp:revision>
  <dc:subject/>
  <dc:title>WNIOSEK</dc:title>
</cp:coreProperties>
</file>