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ADNIA PSYCHOLOGICZNO-PEDAGOGICZNA W ŁUKOWI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Ks. Kard. St. Wyszyńskiego 41, 21-400 Łuków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tel. 25 798 21 19, fax 25 798 48 56;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pl-PL"/>
          </w:rPr>
          <w:t>www.poradnia.luk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 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pl-PL"/>
          </w:rPr>
          <w:t>ppp_lukow@interi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ZGŁOS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 udziału w zajęciach terapeutycznych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dziecka/ucznia 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miejsce urodzenia 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SEL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szkoły/przedszkola 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 klasa 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ona i nazwiska rodziców (prawnych opiekunów) 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rodziców (prawnych opiekunów) 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e-mail ............................................................ nr telefonu .................................................</w:t>
      </w:r>
    </w:p>
    <w:p>
      <w:pPr>
        <w:pStyle w:val="Normal"/>
        <w:spacing w:lineRule="auto" w:line="72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ÓD ZGŁOSZENIA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odzaj terapi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/>
        <w:ind w:firstLine="426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poznałem/am się z klauzulą informacyjną Poradni Psychologiczno-Pedagogicznej w Łukowie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rażam zgodę na przetwarzanie i przechowywanie danych osobowych niezbędnych w procesie udzielania specjalistycznej pomocy psychologiczno-pedagogicznej; zgodnie z Ustawą z dn. 28 sierpnia 1997 r. o ochronie danych osobowych (tekst jednolity Dz. U. z 2002 r. Nr 101, poz. 926)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 .......................................                          ............................................................................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(czytelne podpisy obojga rodziców lub prawnych opiekunów)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i/>
          <w:i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pl-PL"/>
        </w:rPr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i/>
          <w:i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pl-PL"/>
        </w:rPr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i/>
          <w:i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pl-PL"/>
        </w:rPr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imes New Roman"/>
          <w:i/>
          <w:i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pl-PL"/>
        </w:rPr>
        <w:t>opr. dla potrzeb PPP w Łukowie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.lukow.pl/" TargetMode="External"/><Relationship Id="rId3" Type="http://schemas.openxmlformats.org/officeDocument/2006/relationships/hyperlink" Target="mailto:ppp_lukow@interi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20:00Z</dcterms:created>
  <dc:creator>oem</dc:creator>
  <dc:description/>
  <dc:language>en-US</dc:language>
  <cp:lastModifiedBy>oem</cp:lastModifiedBy>
  <cp:lastPrinted>2022-07-08T10:18:00Z</cp:lastPrinted>
  <dcterms:modified xsi:type="dcterms:W3CDTF">2022-07-08T08:20:00Z</dcterms:modified>
  <cp:revision>2</cp:revision>
  <dc:subject/>
  <dc:title/>
</cp:coreProperties>
</file>