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ADANIA PEDIATRYCZN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Cs/>
        </w:rPr>
        <w:t>Imię i nazwisko dziecka: 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Data i miejsce urodzenia: ……………………………………………………………………….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numPr>
          <w:ilvl w:val="0"/>
          <w:numId w:val="3"/>
        </w:numPr>
        <w:rPr/>
      </w:pPr>
      <w:r>
        <w:rPr/>
        <w:t>DANE Z WYWIADU</w:t>
      </w:r>
    </w:p>
    <w:p>
      <w:pPr>
        <w:pStyle w:val="Normal"/>
        <w:jc w:val="both"/>
        <w:rPr/>
      </w:pPr>
      <w:r>
        <w:rPr/>
        <w:t>1. Stan zdrow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jca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tki 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rozwój fizyczny i psychiczny) rodzeństwa 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szej rodziny (schorzenia w rodzinie matki i ojca) 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iąża i poró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ąża (która z kolei, przebieg ciąży) 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ód (przebieg porodu, stan noworodka – inne z książeczki zdrowia dziecka 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ozwój psychomotorycz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danie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zenie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mowy 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/>
        <w:t>wymawiane pierwsze słowa 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/>
        <w:t>wymawiane pierwsze zdania 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gnalizowanie potrzeb fizjologicznych 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byte choroby i uraz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1 roku życia 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2 roku życia 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3 roku życia 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iegi operacyjne 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zy dziecko było pod opieką specjalistyczn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ką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gdzie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iedy 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3"/>
        </w:numPr>
        <w:rPr/>
      </w:pPr>
      <w:r>
        <w:rPr/>
        <w:t>STAN ROZWOJU I ZDRO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ozwój fizycz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iek fizjologiczny 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ciała ............................................................................... centyl 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iężar ciała ..................................................................................... centyl 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wód głowy ................................................................................. centyl 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wód klatki piersiowej 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tualnie występujące dolegliwości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chylenia od normy stwierdzone badaniami przedmiotowymi 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datkowe badania lekarskie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KAZ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podpis lekarz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32:00Z</dcterms:created>
  <dc:creator>ZESPÓŁ PLACÓWEK</dc:creator>
  <dc:description/>
  <cp:keywords/>
  <dc:language>en-US</dc:language>
  <cp:lastModifiedBy>oem</cp:lastModifiedBy>
  <cp:lastPrinted>2004-02-24T07:49:00Z</cp:lastPrinted>
  <dcterms:modified xsi:type="dcterms:W3CDTF">2013-02-12T11:21:00Z</dcterms:modified>
  <cp:revision>7</cp:revision>
  <dc:subject/>
  <dc:title>BADANIA PEDIATRYCZNE</dc:title>
</cp:coreProperties>
</file>