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ieczęć poradni specjalistyczn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OKULISTYCZ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potrzeb zespołu orzekając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ZWISKO I IMIĘ: </w:t>
      </w:r>
      <w:r>
        <w:rPr>
          <w:sz w:val="22"/>
          <w:szCs w:val="22"/>
        </w:rPr>
        <w:t xml:space="preserve">……………………………………….. </w:t>
      </w:r>
      <w:r>
        <w:rPr>
          <w:b/>
          <w:sz w:val="22"/>
          <w:szCs w:val="22"/>
        </w:rPr>
        <w:t xml:space="preserve">DATA URODZENIA: </w:t>
      </w:r>
      <w:r>
        <w:rPr>
          <w:sz w:val="22"/>
          <w:szCs w:val="22"/>
        </w:rPr>
        <w:t>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iad uzupełniają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kiedy zauważono zmiany patologiczne w obrębie narządu wzrok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ieg leczeni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..…………………….……………………………………………………………………..………………………….………………………………………………………………..………………………………….…………………………………………………………..……………………………………….………………………………………………..…………………………………………………….……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czy korzystał/a i od kiedy ze szkieł optycznych 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rudności w domu i w szkole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..………………………..……………………………………………………………..……………………………………..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w rodzinie były przypadki chorób ocz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..……………..……………………………………………………………………………………………………….….….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znanie okulistyczn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..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900"/>
        <w:gridCol w:w="3960"/>
      </w:tblGrid>
      <w:tr>
        <w:trPr>
          <w:trHeight w:val="16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STROŚĆ WZROKU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 PRAW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rekcj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rekcj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 LEW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rekcj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rekcji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SKIASKOP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   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POLE WID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   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ochronny ocz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mięśniowy ocz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optyczne oczu: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o ok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zenie obuoczne:                                                                           Widzenie barw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a: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badania)                                                                                       (pieczęć i podpis lekarza)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4:00Z</dcterms:created>
  <dc:creator>Ministerstwo Edukacji i Nauki</dc:creator>
  <dc:description/>
  <dc:language>en-US</dc:language>
  <cp:lastModifiedBy>Świetlica</cp:lastModifiedBy>
  <cp:lastPrinted>2009-04-20T10:07:00Z</cp:lastPrinted>
  <dcterms:modified xsi:type="dcterms:W3CDTF">2009-04-26T13:54:00Z</dcterms:modified>
  <cp:revision>2</cp:revision>
  <dc:subject/>
  <dc:title>……………………………………………</dc:title>
</cp:coreProperties>
</file>